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RNEO SHOWDOWN MILANO</w:t>
      </w:r>
    </w:p>
    <w:p>
      <w:pPr>
        <w:pStyle w:val="Normal"/>
        <w:jc w:val="center"/>
        <w:rPr>
          <w:b/>
          <w:b/>
          <w:sz w:val="28"/>
          <w:szCs w:val="28"/>
        </w:rPr>
      </w:pPr>
      <w:r>
        <w:rPr>
          <w:b/>
          <w:sz w:val="28"/>
          <w:szCs w:val="28"/>
        </w:rPr>
      </w:r>
    </w:p>
    <w:p>
      <w:pPr>
        <w:pStyle w:val="Normal"/>
        <w:jc w:val="both"/>
        <w:rPr>
          <w:sz w:val="24"/>
          <w:szCs w:val="24"/>
        </w:rPr>
      </w:pPr>
      <w:r>
        <w:rPr>
          <w:sz w:val="24"/>
          <w:szCs w:val="24"/>
        </w:rPr>
        <w:t>E’ terminato il secondo torneo internazionale di milano, e visto il ritorno in termini di complimenti dei partecipanti, si può supporre una buona riuscita a livello organizzativo.</w:t>
      </w:r>
    </w:p>
    <w:p>
      <w:pPr>
        <w:pStyle w:val="Normal"/>
        <w:jc w:val="both"/>
        <w:rPr/>
      </w:pPr>
      <w:r>
        <w:rPr>
          <w:sz w:val="24"/>
          <w:szCs w:val="24"/>
        </w:rPr>
        <w:t>Per quanto riguarda i risultati sportivi, analizzando la classifica finale, si nota un miglioramento generale rispetto al precedente anno. Nel tabellone maschile si può vedere l’ottimo piazzamento dei due atleti italiani Maurizio Scarso e Domenico Leo rispettivamente all’ottavo e nono posto e il buono tredicesimo posto di José Tralli. Poteva anche Tralli, nella seconda fase, essere nel girone dei migliori, solo una partita sotto tono con il francese Bertrand Laine, su undici totali giocate in due giorni, lo teneva fuori dal gruppo dei migliori. Nel tabellone femminile invece l’unica italiana a contendersi la seconda fase con le migliori è stata Michela Marcato.</w:t>
      </w:r>
    </w:p>
    <w:p>
      <w:pPr>
        <w:pStyle w:val="Normal"/>
        <w:jc w:val="both"/>
        <w:rPr>
          <w:sz w:val="24"/>
          <w:szCs w:val="24"/>
        </w:rPr>
      </w:pPr>
      <w:r>
        <w:rPr>
          <w:sz w:val="24"/>
          <w:szCs w:val="24"/>
        </w:rPr>
        <w:t>Facendo quindi il punto sulla prestazione dei giocatori italiani, si nota un miglioramento rispetto all’anno scorso tra gli uomini, con l’inserimento di alcuni italiani tra le file della compagine straniera, mentre per quanto concerne le donne, esiste ancora un divario che piazza le atlete italiane nella seconda parte della classifica dopo tutte le straniere. Bisogna anche sì dare adito alla folta schiera italiana che i giocatori d’oltre frontiera che si sono presentati a Milano erano di livello elevato in termini di caratura tecnica e in termini di esperienza agonistica.</w:t>
      </w:r>
    </w:p>
    <w:p>
      <w:pPr>
        <w:pStyle w:val="Normal"/>
        <w:rPr/>
      </w:pPr>
      <w:r>
        <w:rPr>
          <w:sz w:val="24"/>
          <w:szCs w:val="24"/>
        </w:rPr>
        <w:t>Onoriamo anche i giocatori che si sono maggiormente distinti: il vincitore Sven Van de Wege olandese che ha battuto in finale il francese Matthieu Juglar in quattro set con il punteggio di 2-12 11-9 11-6 12-3, mentre nella finale terzo-quarto posto il finlandese Teemu Ruohonen ha battuto in tre set con il punteggio di 11-3 9-11 11-8 il connazionale Juha Oikarainen.</w:t>
      </w:r>
    </w:p>
    <w:p>
      <w:pPr>
        <w:pStyle w:val="Normal"/>
        <w:rPr/>
      </w:pPr>
      <w:r>
        <w:rPr>
          <w:sz w:val="24"/>
          <w:szCs w:val="24"/>
        </w:rPr>
        <w:t>Nel torneo femminile si è distinta Danique Van Der Kaay olandese che ha vinto in finale in tre set 2-12 11-5 12-1 con la slovena Jana Führer, slovenia cha si aggiudica anche il terzo posto con Sanja Kos che ha battuto nella finalina Hanna Vilmi finlandia in tre set 9-12 14-11 11-9.</w:t>
      </w:r>
    </w:p>
    <w:p>
      <w:pPr>
        <w:pStyle w:val="Normal"/>
        <w:rPr>
          <w:sz w:val="24"/>
          <w:szCs w:val="24"/>
        </w:rPr>
      </w:pPr>
      <w:r>
        <w:rPr>
          <w:sz w:val="24"/>
          <w:szCs w:val="24"/>
        </w:rPr>
        <w:t>In conclusione possiamo dire che per gli italiani c’è ancora da lavorare, ma siamo sulla strada buona, l’appuntamento è per l’anno prossimo.</w:t>
      </w:r>
    </w:p>
    <w:p>
      <w:pPr>
        <w:pStyle w:val="Normal"/>
        <w:rPr>
          <w:i/>
          <w:i/>
          <w:sz w:val="28"/>
          <w:szCs w:val="28"/>
        </w:rPr>
      </w:pPr>
      <w:r>
        <w:rPr>
          <w:i/>
          <w:sz w:val="28"/>
          <w:szCs w:val="28"/>
        </w:rPr>
        <w:tab/>
        <w:tab/>
        <w:tab/>
        <w:tab/>
        <w:tab/>
        <w:tab/>
        <w:tab/>
        <w:tab/>
        <w:t>Marco Spinelli</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8:00Z</dcterms:created>
  <dc:creator>Notebook</dc:creator>
  <dc:description/>
  <dc:language>en-US</dc:language>
  <cp:lastModifiedBy>Notebook</cp:lastModifiedBy>
  <dcterms:modified xsi:type="dcterms:W3CDTF">2009-05-05T07:49:00Z</dcterms:modified>
  <cp:revision>11</cp:revision>
  <dc:subject/>
  <dc:title/>
</cp:coreProperties>
</file>